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1  Girls Discus Throw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57-11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1982</w:t>
      </w:r>
      <w:r>
        <w:rPr/>
        <w:tab/>
      </w:r>
      <w:r>
        <w:rPr>
          <w:b/>
          <w:sz w:val="18"/>
        </w:rPr>
        <w:t>Didi Kavanaug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Careena Onosai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129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Keani Santos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25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egan Burton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16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hayna Onosai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113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asmine Stone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106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olie Yoshino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103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Nanea Ocasek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00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Keahiahi Long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96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Chanel Hond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90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Marisa Torigoe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80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Shoshana Robello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80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Rei Alnas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76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Michelle Ane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74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Allyson Kanek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64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Kari Sakuda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64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Allison Castellano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57-0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2  Girls Discus Throw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14-04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1996</w:t>
      </w:r>
      <w:r>
        <w:rPr/>
        <w:tab/>
      </w:r>
      <w:r>
        <w:rPr>
          <w:b/>
          <w:sz w:val="18"/>
        </w:rPr>
        <w:t>Jill Shimamoto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keamakamae Kiyun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96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Kisha Chun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72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iana Parrill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70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atie Steele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68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Shilla Lee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60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Caitlin Kirio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59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Baylee Libed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56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Nicole Revuelt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52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Amy Chun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50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Ilana Goldblatt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45-0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  Boys Discus Throw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62-08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4/3/2004</w:t>
      </w:r>
      <w:r>
        <w:rPr/>
        <w:tab/>
      </w:r>
      <w:r>
        <w:rPr>
          <w:b/>
          <w:sz w:val="18"/>
        </w:rPr>
        <w:t>Brashton Sate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Brashton Satele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187-10</w:t>
      </w:r>
      <w:r>
        <w:rPr/>
        <w:tab/>
      </w:r>
      <w:r>
        <w:rPr>
          <w:sz w:val="18"/>
        </w:rPr>
        <w:t>*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Lolomana Mikaele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152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Larry Maluatoga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40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epa Gaison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39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Samson Shigetomi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30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Dennis Habacker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27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Trask Iosef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22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onathan Kane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13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Ryan Oda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12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Kapono Rawlins-Crivell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12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Brandon Goo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101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Josh Omura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01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Fred Schill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99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Ward Smith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85-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4  Boys Discus Throw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43-09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4/3/2004</w:t>
      </w:r>
      <w:r>
        <w:rPr/>
        <w:tab/>
      </w:r>
      <w:r>
        <w:rPr>
          <w:b/>
          <w:sz w:val="18"/>
        </w:rPr>
        <w:t>Akalifa Tau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ione Tau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139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ike Sipili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131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Drew Uperes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17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amaehu Naip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15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Eddie Williams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114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Brian Mitsunaga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07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Vince Tafolo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07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Matt Kohatsu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99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Keenan Brown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91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Taylor Hibbs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91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Noah Brilliande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88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Jarik Bautista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87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Joshua Meh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81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Robert Lopes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77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Matt Weyer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68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Jeremiah Onosai-Taitaiau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FOU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Eric Imad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FOU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Casey Purdy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FOU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5  Girls Shot Put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5-00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1972</w:t>
      </w:r>
      <w:r>
        <w:rPr/>
        <w:tab/>
      </w:r>
      <w:r>
        <w:rPr>
          <w:b/>
          <w:sz w:val="18"/>
        </w:rPr>
        <w:t>Waynette Mitchell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Careena Onosai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40-05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Kaha Weir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36-0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eahiahi Long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34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egan Burton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33-0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asmine Stone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32-0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eani Santos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31-00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ichelle Ane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9-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Nanea Ocasek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27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Chanel Hond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6-04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Shoshana Robello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26-01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Marisa Torigoe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25-11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Rei Alnas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5-0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Marissa Topp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3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Kari Sakuda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20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Allison Castellano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19-01.5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6  Girls Shot Put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32-02.75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1998</w:t>
      </w:r>
      <w:r>
        <w:rPr/>
        <w:tab/>
      </w:r>
      <w:r>
        <w:rPr>
          <w:b/>
          <w:sz w:val="18"/>
        </w:rPr>
        <w:t>Jessie Moniz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keamakamae Kiyun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31-0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Kiana Parrill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5-04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my Chun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25-0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isha Chun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4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Nicole Revuelt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3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iane Dalit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23-02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Katie Steele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22-00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Shilla Lee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21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Erica Okimura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17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Baylee Libed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14-08.5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7  Boys Shot Put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50-08.50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2003</w:t>
      </w:r>
      <w:r>
        <w:rPr/>
        <w:tab/>
      </w:r>
      <w:r>
        <w:rPr>
          <w:b/>
          <w:sz w:val="18"/>
        </w:rPr>
        <w:t>Dana Tano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onathan Kane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53-03.75</w:t>
      </w:r>
      <w:r>
        <w:rPr/>
        <w:tab/>
      </w:r>
      <w:r>
        <w:rPr>
          <w:sz w:val="18"/>
        </w:rPr>
        <w:t>*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Brashton Satele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48-0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epa Gaison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48-0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Larry Maluatoga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47-0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Kapono Rawlins-Crivell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46-03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kalifa Tau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4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Lolomana Mikaele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45-0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Trask Iosef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43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Fred Schill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39-06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Dennis Habacker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37-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Samson Shigetomi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37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Josh Omura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36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Robert McDermott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36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Brandon Goo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31-0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Keola Cheng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30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Tom Matsumoto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30-0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Dane Keohokalole</w:t>
      </w:r>
      <w:r>
        <w:rPr/>
        <w:tab/>
      </w:r>
      <w:r>
        <w:rPr>
          <w:sz w:val="18"/>
        </w:rPr>
        <w:t>St. Louis</w:t>
      </w:r>
      <w:r>
        <w:rPr/>
        <w:tab/>
      </w:r>
      <w:r>
        <w:rPr>
          <w:sz w:val="18"/>
        </w:rPr>
        <w:t>26-04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Ward Smith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23-01.5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8  Boys Shot Put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8-04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2003</w:t>
      </w:r>
      <w:r>
        <w:rPr/>
        <w:tab/>
      </w:r>
      <w:r>
        <w:rPr>
          <w:b/>
          <w:sz w:val="18"/>
        </w:rPr>
        <w:t>Andrew Keala Watso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ione Tau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43-10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Eddie Williams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42-06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Lucas Kennard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40-05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Brian Mitsunaga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39-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ike Sipili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39-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Drew Uperes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38-09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Chris St. Sure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38-0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Casey Purdy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37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Jeremiah Onosai-Taitaiau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37-01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Kamaehu Naip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35-0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Brenton Bowyer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34-02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Keenan Brown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31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Joshua Meh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30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Matt Weyer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26-09.7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9  Girls Long Jump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8-02.75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2001</w:t>
      </w:r>
      <w:r>
        <w:rPr/>
        <w:tab/>
      </w:r>
      <w:r>
        <w:rPr>
          <w:b/>
          <w:sz w:val="18"/>
        </w:rPr>
        <w:t>Kelly Figuier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Chantel Franco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15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enna Pak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5-01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Rachel Won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4-10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ristina Nibley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1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Kari Chong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4-09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Larissa Nordyke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Samantha Cabreros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4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Charina Summer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3-11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Marnie Kazarian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13-08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Kristen Ota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3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Talitha Liu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3-02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Alicia Wallace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13-0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Jess Crosby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12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Danielle Gosiaco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12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Stefka Rosychuk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12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Keyra Lo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2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Michelle Oldroyd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11-06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Jessica H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1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Alyssa Kong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8-08.5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10  Girls Long Jump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6-08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1985</w:t>
      </w:r>
      <w:r>
        <w:rPr/>
        <w:tab/>
      </w:r>
      <w:r>
        <w:rPr>
          <w:b/>
          <w:sz w:val="18"/>
        </w:rPr>
        <w:t>Maureen Dun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Corey Lei Makishi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14-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Roberta Wong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3-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Ili Wong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J13-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ngelica Montani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3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Kristen Kauhane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3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ichelle Yoshid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3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enna Kosaki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3-0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Amy Wedman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13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Alison Olmstead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3-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Jacque H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2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Chelsea Ah Nee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2-06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Haven Giannasio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1-06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Lauren Mau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0-11.5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11  Boys Long Jump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21-03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2003</w:t>
      </w:r>
      <w:r>
        <w:rPr/>
        <w:tab/>
      </w:r>
      <w:r>
        <w:rPr>
          <w:b/>
          <w:sz w:val="18"/>
        </w:rPr>
        <w:t>Waika Spencer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J Clark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21-08.50</w:t>
      </w:r>
      <w:r>
        <w:rPr/>
        <w:tab/>
      </w:r>
      <w:r>
        <w:rPr>
          <w:sz w:val="18"/>
        </w:rPr>
        <w:t>*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Kealoha Pilares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2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aron Mun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9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nthony Taylor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9-01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Ikaika Hardie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8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Stanley Nihipali</w:t>
      </w:r>
      <w:r>
        <w:rPr/>
        <w:tab/>
      </w:r>
      <w:r>
        <w:rPr>
          <w:sz w:val="18"/>
        </w:rPr>
        <w:t>St. Louis</w:t>
      </w:r>
      <w:r>
        <w:rPr/>
        <w:tab/>
      </w:r>
      <w:r>
        <w:rPr>
          <w:sz w:val="18"/>
        </w:rPr>
        <w:t>18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Vinnie Nip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7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Chad Hardy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17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Quincy Crowell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7-0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Jesse Boyd</w:t>
      </w:r>
      <w:r>
        <w:rPr/>
        <w:tab/>
      </w:r>
      <w:r>
        <w:rPr>
          <w:sz w:val="18"/>
        </w:rPr>
        <w:t>Kalaheo</w:t>
      </w:r>
      <w:r>
        <w:rPr/>
        <w:tab/>
      </w:r>
      <w:r>
        <w:rPr>
          <w:sz w:val="18"/>
        </w:rPr>
        <w:t>15-11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12  Boys Long Jump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20-08.25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4/3/2004</w:t>
      </w:r>
      <w:r>
        <w:rPr/>
        <w:tab/>
      </w:r>
      <w:r>
        <w:rPr>
          <w:b/>
          <w:sz w:val="18"/>
        </w:rPr>
        <w:t>Kealoha Pilare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att Tsujimur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0-0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Deryk Lim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9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Riley Castill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8-01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Brandon Hardin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7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ustin Silva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17-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Hudson Taylor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17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Christopher Segi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7-0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Kevin Otsuka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6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Winni Gapuz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16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Bronson Sonico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16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Christian Vasconcellos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16-04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Kevin Chen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6-0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Kenton Chun</w:t>
      </w:r>
      <w:r>
        <w:rPr/>
        <w:tab/>
      </w:r>
      <w:r>
        <w:rPr>
          <w:sz w:val="18"/>
        </w:rPr>
        <w:t>St. Louis</w:t>
      </w:r>
      <w:r>
        <w:rPr/>
        <w:tab/>
      </w:r>
      <w:r>
        <w:rPr>
          <w:sz w:val="18"/>
        </w:rPr>
        <w:t>16-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Rykin Enos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4-0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Matt Tom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13-11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Yuya Tezuka</w:t>
      </w:r>
      <w:r>
        <w:rPr/>
        <w:tab/>
      </w:r>
      <w:r>
        <w:rPr>
          <w:sz w:val="18"/>
        </w:rPr>
        <w:t>Kalaheo</w:t>
      </w:r>
      <w:r>
        <w:rPr/>
        <w:tab/>
      </w:r>
      <w:r>
        <w:rPr>
          <w:sz w:val="18"/>
        </w:rPr>
        <w:t>13-04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13  Girls Triple Jump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37-08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1988</w:t>
      </w:r>
      <w:r>
        <w:rPr/>
        <w:tab/>
      </w:r>
      <w:r>
        <w:rPr>
          <w:b/>
          <w:sz w:val="18"/>
        </w:rPr>
        <w:t>Maureen Dun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Talitha Liu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32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harina Summer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31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risten Ota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31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ristina Nibley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31-02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erica Tani-Hig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9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ess Crosby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29-03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Rosalie Inouye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9-00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Shelby Mizumoto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28-11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Kristi Tajiri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8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Jenna Pak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28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Alicia Wallace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28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Puanani Hee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6-0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Samantha Cabreros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FOU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14  Girls Triple Jump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34-05.50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1970</w:t>
      </w:r>
      <w:r>
        <w:rPr/>
        <w:tab/>
      </w:r>
      <w:r>
        <w:rPr>
          <w:b/>
          <w:sz w:val="18"/>
        </w:rPr>
        <w:t>Nomia Brione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Corey Lei Makishi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31-10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Kazue Ishihara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30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enna Kosaki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8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Roberta Wong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28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Ili Wong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28-04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Lindsay Tair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7-04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asmine Knight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7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Kanani Gabriel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6-0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Lauren Ishid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5-09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Lauren Mau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4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Rebecca Manliguis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4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Alison Olmstead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FOU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15  Boys Triple Jump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3-04.50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2003</w:t>
      </w:r>
      <w:r>
        <w:rPr/>
        <w:tab/>
      </w:r>
      <w:r>
        <w:rPr>
          <w:b/>
          <w:sz w:val="18"/>
        </w:rPr>
        <w:t>Waika Spencer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Brian Matsumoto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42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Kealoha Pilares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42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Travis Uale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41-01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nthony Taylor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40-11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J Clark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40-07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ustin Ching</w:t>
      </w:r>
      <w:r>
        <w:rPr/>
        <w:tab/>
      </w:r>
      <w:r>
        <w:rPr>
          <w:sz w:val="18"/>
        </w:rPr>
        <w:t>Maryknoll</w:t>
      </w:r>
      <w:r>
        <w:rPr/>
        <w:tab/>
      </w:r>
      <w:r>
        <w:rPr>
          <w:sz w:val="18"/>
        </w:rPr>
        <w:t>38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att Nelms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36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Troy Hanashiro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36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Bruce Williams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FOU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16  Boys Triple Jump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2-00.25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4/3/2004</w:t>
      </w:r>
      <w:r>
        <w:rPr/>
        <w:tab/>
      </w:r>
      <w:r>
        <w:rPr>
          <w:b/>
          <w:sz w:val="18"/>
        </w:rPr>
        <w:t>Kealoha Pilare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Riley Castill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39-06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ustin Silva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38-04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David Yamane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38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Christian Vasconcellos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37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Brandon Hardin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37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Bronson Sonico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36-10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ohn Hagar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36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ustin Chen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35-03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Robert Beck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33-04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Rykin Enos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33-03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Kevin Chen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32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Kenton Chun</w:t>
      </w:r>
      <w:r>
        <w:rPr/>
        <w:tab/>
      </w:r>
      <w:r>
        <w:rPr>
          <w:sz w:val="18"/>
        </w:rPr>
        <w:t>St. Louis</w:t>
      </w:r>
      <w:r>
        <w:rPr/>
        <w:tab/>
      </w:r>
      <w:r>
        <w:rPr>
          <w:sz w:val="18"/>
        </w:rPr>
        <w:t>30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Reid Horimoto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29-03.7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17  Girls High Jump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5-05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2000</w:t>
      </w:r>
      <w:r>
        <w:rPr/>
        <w:tab/>
      </w:r>
      <w:r>
        <w:rPr>
          <w:b/>
          <w:sz w:val="18"/>
        </w:rPr>
        <w:t>Natasha Kai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helby Mizumoto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Larissa Nordyke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4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lexa Untermann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Charina Summer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J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ebra Frascarelli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J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licia Wallace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4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ichelle Oldroyd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J4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Michele Ip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4-02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18  Girls High Jump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5-00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1978</w:t>
      </w:r>
      <w:r>
        <w:rPr/>
        <w:tab/>
      </w:r>
      <w:r>
        <w:rPr>
          <w:b/>
          <w:sz w:val="18"/>
        </w:rPr>
        <w:t>Shawn Gordo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Caroline Ritson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Ili Wong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Lisa Gulmon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asmine Knight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J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Corey Lei Makishi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4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Lindsey Kuroda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4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Kiira Harrison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J4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Melissa Nip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J4-02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19  Boys High Jump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6-04.25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4/3/2004</w:t>
      </w:r>
      <w:r>
        <w:rPr/>
        <w:tab/>
      </w:r>
      <w:r>
        <w:rPr>
          <w:b/>
          <w:sz w:val="18"/>
        </w:rPr>
        <w:t>Waika Spencer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Donovan Lim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6-04.50</w:t>
      </w:r>
      <w:r>
        <w:rPr/>
        <w:tab/>
      </w:r>
      <w:r>
        <w:rPr>
          <w:sz w:val="18"/>
        </w:rPr>
        <w:t>*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ichael Alices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atthew Endo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J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tanley Nihipali</w:t>
      </w:r>
      <w:r>
        <w:rPr/>
        <w:tab/>
      </w:r>
      <w:r>
        <w:rPr>
          <w:sz w:val="18"/>
        </w:rPr>
        <w:t>St. Louis</w:t>
      </w:r>
      <w:r>
        <w:rPr/>
        <w:tab/>
      </w:r>
      <w:r>
        <w:rPr>
          <w:sz w:val="18"/>
        </w:rPr>
        <w:t>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Bryce Walsh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J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Quincy Crowell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J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Brockton Kodama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J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Beau Sumile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5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Travis Uale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J5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Ikaika Hardie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Ryan Green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Bruce Williams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N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20  Boys High Jump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5-10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2003</w:t>
      </w:r>
      <w:r>
        <w:rPr/>
        <w:tab/>
      </w:r>
      <w:r>
        <w:rPr>
          <w:b/>
          <w:sz w:val="18"/>
        </w:rPr>
        <w:t>Quincy Crowell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Riley Castill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5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Rykin Enos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J5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Hudson Taylor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J5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att Sakamoto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Brandon Hardin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J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ohn Hagar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J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Keola Kane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Philip White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J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Alex Lim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J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Kenton Chun</w:t>
      </w:r>
      <w:r>
        <w:rPr/>
        <w:tab/>
      </w:r>
      <w:r>
        <w:rPr>
          <w:sz w:val="18"/>
        </w:rPr>
        <w:t>St. Louis</w:t>
      </w:r>
      <w:r>
        <w:rPr/>
        <w:tab/>
      </w:r>
      <w:r>
        <w:rPr>
          <w:sz w:val="18"/>
        </w:rPr>
        <w:t>N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21  Girls Pole Vault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0-00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2003</w:t>
      </w:r>
      <w:r>
        <w:rPr/>
        <w:tab/>
      </w:r>
      <w:r>
        <w:rPr>
          <w:b/>
          <w:sz w:val="18"/>
        </w:rPr>
        <w:t>Melanie Pearso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nna Hildebrand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harina Summer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Claire Schiff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J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Leilani Itano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Lauren Pocherev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ichele Ip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7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Penny Ishizuk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N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22  Girls Pole Vault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9-00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1999</w:t>
      </w:r>
      <w:r>
        <w:rPr/>
        <w:tab/>
      </w:r>
      <w:r>
        <w:rPr>
          <w:b/>
          <w:sz w:val="18"/>
        </w:rPr>
        <w:t>Leigh Hamakaw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Dana Harad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asmine Knight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7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nh Tran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J7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ara Wynhoff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J7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Rachel King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Leigh Martel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N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23  Boys Pole Vault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3-00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4/3/2004</w:t>
      </w:r>
      <w:r>
        <w:rPr/>
        <w:tab/>
      </w:r>
      <w:r>
        <w:rPr>
          <w:b/>
          <w:sz w:val="18"/>
        </w:rPr>
        <w:t>Charles Fasi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endall Grimes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3-00.00</w:t>
      </w:r>
      <w:r>
        <w:rPr/>
        <w:tab/>
      </w:r>
      <w:r>
        <w:rPr>
          <w:sz w:val="18"/>
        </w:rPr>
        <w:t>*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Dane Lee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2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aniela Lyman-Mersereau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2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Niegel Rozet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1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Evan Killips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1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ark Johnson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0-06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24  Boys Pole Vault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2-00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2003</w:t>
      </w:r>
      <w:r>
        <w:rPr/>
        <w:tab/>
      </w:r>
      <w:r>
        <w:rPr>
          <w:b/>
          <w:sz w:val="18"/>
        </w:rPr>
        <w:t>Charles Fasi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Danson Capp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1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Greg Harbison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Colby Takeda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Haakon Smith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Joshua Yamaguchi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N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25  Girls 100 Meter Hurdles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5.4h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1999</w:t>
      </w:r>
      <w:r>
        <w:rPr/>
        <w:tab/>
      </w:r>
      <w:r>
        <w:rPr>
          <w:b/>
          <w:sz w:val="18"/>
        </w:rPr>
        <w:t>Vera Sim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erica Tani-Hig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7.3h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lana Meditz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7.4h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ennifer Tanaka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17.8h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lana Durrett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7.9h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Talitha Liu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8.0h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Shoshana Robello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18.3h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anna Adaniya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19.0h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Laure ST Georges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21.9h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Debra Frascarelli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2.9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Brittany Thomas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DQ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25  Girls 100 Meter Hurdles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5.4h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1999</w:t>
      </w:r>
      <w:r>
        <w:rPr/>
        <w:tab/>
      </w:r>
      <w:r>
        <w:rPr>
          <w:b/>
          <w:sz w:val="18"/>
        </w:rPr>
        <w:t>Vera Sim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ennifer Tanaka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17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Talitha Liu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7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lana Meditz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7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hoshana Robello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17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lana Durrett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8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anna Adaniya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18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Laure ST Georges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19.3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26  Girls 100 Meter Hurdles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6.46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4/3/2004</w:t>
      </w:r>
      <w:r>
        <w:rPr/>
        <w:tab/>
      </w:r>
      <w:r>
        <w:rPr>
          <w:b/>
          <w:sz w:val="18"/>
        </w:rPr>
        <w:t>Rachel Wo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Ili Wong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7.8h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Kehau No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8.9h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azue Ishihara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19.4h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ordana Ferreira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20.6h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Wailani Kaowili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1.1h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anani Gabriel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1.4h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Lauren Yee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21.6h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Connie Yang</w:t>
      </w:r>
      <w:r>
        <w:rPr/>
        <w:tab/>
      </w:r>
      <w:r>
        <w:rPr>
          <w:sz w:val="18"/>
        </w:rPr>
        <w:t>Maryknoll</w:t>
      </w:r>
      <w:r>
        <w:rPr/>
        <w:tab/>
      </w:r>
      <w:r>
        <w:rPr>
          <w:sz w:val="18"/>
        </w:rPr>
        <w:t>21.6h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Johnelle Anderson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22.6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Maggie Cannel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22.9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26  Girls 100 Meter Hurdles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6.46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4/3/2004</w:t>
      </w:r>
      <w:r>
        <w:rPr/>
        <w:tab/>
      </w:r>
      <w:r>
        <w:rPr>
          <w:b/>
          <w:sz w:val="18"/>
        </w:rPr>
        <w:t>Rachel Wo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Ili Wong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8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Kehau No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8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azue Ishihara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19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anani Gabriel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9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Wailani Kaowili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0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ordana Ferreira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20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Lauren Yee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20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Connie Yang</w:t>
      </w:r>
      <w:r>
        <w:rPr/>
        <w:tab/>
      </w:r>
      <w:r>
        <w:rPr>
          <w:sz w:val="18"/>
        </w:rPr>
        <w:t>Maryknoll</w:t>
      </w:r>
      <w:r>
        <w:rPr/>
        <w:tab/>
      </w:r>
      <w:r>
        <w:rPr>
          <w:sz w:val="18"/>
        </w:rPr>
        <w:t>21.8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28  Boys 110 Meter Hurdles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5.86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4/3/2004</w:t>
      </w:r>
      <w:r>
        <w:rPr/>
        <w:tab/>
      </w:r>
      <w:r>
        <w:rPr>
          <w:b/>
          <w:sz w:val="18"/>
        </w:rPr>
        <w:t>Manuel Benitez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Deryk Lim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6.7h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ichael Yee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6.7h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Wilder McAndrews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6.8h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B Pono Hanson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7.0h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Braden Storaasli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17.1h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Chris Wong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7.3h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Kaneakua Friel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7.6h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Daniel Tortug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8.7h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Vicen Akin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8.9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Michael Shimamura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20.4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Samuel Lee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20.9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28  Boys 110 Meter Hurdles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5.86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4/3/2004</w:t>
      </w:r>
      <w:r>
        <w:rPr/>
        <w:tab/>
      </w:r>
      <w:r>
        <w:rPr>
          <w:b/>
          <w:sz w:val="18"/>
        </w:rPr>
        <w:t>Manuel Benitez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Deryk Lim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6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ichael Yee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6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Wilder McAndrews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6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Braden Storaasli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16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Kaneakua Friel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Chris Wong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7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B Pono Hanson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7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Daniel Tortug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9.2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29  Girls 1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2.38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2002</w:t>
      </w:r>
      <w:r>
        <w:rPr/>
        <w:tab/>
      </w:r>
      <w:r>
        <w:rPr>
          <w:b/>
          <w:sz w:val="18"/>
        </w:rPr>
        <w:t>Lauren Digna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im Culver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3.16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Emily Page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13.21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Lauren Kugle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3.26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ristina Nibley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13.27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Lucy Dolly Caires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3.49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arnie Kazarian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13.51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Celina Chun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3.52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Amber Poling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13.86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Samantha Cabreros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J13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Rosalie Inouye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3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Korey Johnson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14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Ashley Johnson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14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Allison Pon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14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Keyra Lo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4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Natalie Sudweeks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14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Jessica H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5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Michelle Oldroyd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15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Chantel Franco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DQ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29  Girls 1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2.38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2002</w:t>
      </w:r>
      <w:r>
        <w:rPr/>
        <w:tab/>
      </w:r>
      <w:r>
        <w:rPr>
          <w:b/>
          <w:sz w:val="18"/>
        </w:rPr>
        <w:t>Lauren Digna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Emily Page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13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arnie Kazarian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13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Lucy Dolly Caires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3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ristina Nibley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13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Celina Chun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3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Lauren Kugle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3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mber Poling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14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Kim Culver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DQ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0  Girls 100 Meter Dash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2.92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1999</w:t>
      </w:r>
      <w:r>
        <w:rPr/>
        <w:tab/>
      </w:r>
      <w:r>
        <w:rPr>
          <w:b/>
          <w:sz w:val="18"/>
        </w:rPr>
        <w:t>Kelly Figueir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acque H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4.01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riel Pahayhay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14.40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ary Daily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4.45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ris Sumida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4.47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Christina Grossu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14.55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Cynthea Hosoda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15.29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Sunny Gandauli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14.53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Lauren Hu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4.60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Barbara Hanohan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4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Charlotte Lo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4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Devin Lee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4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Chelsea Ah Nee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4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Shaira Allosada</w:t>
      </w:r>
      <w:r>
        <w:rPr/>
        <w:tab/>
      </w:r>
      <w:r>
        <w:rPr>
          <w:sz w:val="18"/>
        </w:rPr>
        <w:t>Maryknoll</w:t>
      </w:r>
      <w:r>
        <w:rPr/>
        <w:tab/>
      </w:r>
      <w:r>
        <w:rPr>
          <w:sz w:val="18"/>
        </w:rPr>
        <w:t>15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Allison Chu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5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Christina Walker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6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Sierra Ledford-Castro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17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Dana Tortuga</w:t>
      </w:r>
      <w:r>
        <w:rPr/>
        <w:tab/>
      </w:r>
      <w:r>
        <w:rPr>
          <w:sz w:val="18"/>
        </w:rPr>
        <w:t>Maryknoll</w:t>
      </w:r>
      <w:r>
        <w:rPr/>
        <w:tab/>
      </w:r>
      <w:r>
        <w:rPr>
          <w:sz w:val="18"/>
        </w:rPr>
        <w:t>DNF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0  Girls 100 Meter Dash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2.92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1999</w:t>
      </w:r>
      <w:r>
        <w:rPr/>
        <w:tab/>
      </w:r>
      <w:r>
        <w:rPr>
          <w:b/>
          <w:sz w:val="18"/>
        </w:rPr>
        <w:t>Kelly Figueir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acque H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3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Kris Sumida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4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riel Pahayhay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14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unny Gandauli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14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Christina Grossu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14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Lauren Hu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4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ary Daily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4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Cynthea Hosoda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15.2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1  Boys 1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1.12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4/3/2004</w:t>
      </w:r>
      <w:r>
        <w:rPr/>
        <w:tab/>
      </w:r>
      <w:r>
        <w:rPr>
          <w:b/>
          <w:sz w:val="18"/>
        </w:rPr>
        <w:t>Joe Loce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Nicholas Inferrera</w:t>
      </w:r>
      <w:r>
        <w:rPr/>
        <w:tab/>
      </w:r>
      <w:r>
        <w:rPr>
          <w:sz w:val="18"/>
        </w:rPr>
        <w:t>St. Louis</w:t>
      </w:r>
      <w:r>
        <w:rPr/>
        <w:tab/>
      </w:r>
      <w:r>
        <w:rPr>
          <w:sz w:val="18"/>
        </w:rPr>
        <w:t>* 11.10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ichael Alices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* 11.10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ustin Saniatan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1.34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Peter Pang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1.47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Neil Onizuk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1.57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ndrew Curley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11.81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Reggie Torres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1.69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Allen Pimenta</w:t>
      </w:r>
      <w:r>
        <w:rPr/>
        <w:tab/>
      </w:r>
      <w:r>
        <w:rPr>
          <w:sz w:val="18"/>
        </w:rPr>
        <w:t>St. Louis</w:t>
      </w:r>
      <w:r>
        <w:rPr/>
        <w:tab/>
      </w:r>
      <w:r>
        <w:rPr>
          <w:sz w:val="18"/>
        </w:rPr>
        <w:t>11.73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Tory Shimabukuro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1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Va'a Faualo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11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Shannon Wise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11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Justin Desmarias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11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Evan Miller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12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Ryan Hlivak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2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Troy Hanashiro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2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Ikaika Hardie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2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Justin Ching</w:t>
      </w:r>
      <w:r>
        <w:rPr/>
        <w:tab/>
      </w:r>
      <w:r>
        <w:rPr>
          <w:sz w:val="18"/>
        </w:rPr>
        <w:t>Maryknoll</w:t>
      </w:r>
      <w:r>
        <w:rPr/>
        <w:tab/>
      </w:r>
      <w:r>
        <w:rPr>
          <w:sz w:val="18"/>
        </w:rPr>
        <w:t>12.7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1  Boys 1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1.12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4/3/2004</w:t>
      </w:r>
      <w:r>
        <w:rPr/>
        <w:tab/>
      </w:r>
      <w:r>
        <w:rPr>
          <w:b/>
          <w:sz w:val="18"/>
        </w:rPr>
        <w:t>Joe Loce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Nicholas Inferrera</w:t>
      </w:r>
      <w:r>
        <w:rPr/>
        <w:tab/>
      </w:r>
      <w:r>
        <w:rPr>
          <w:sz w:val="18"/>
        </w:rPr>
        <w:t>St. Louis</w:t>
      </w:r>
      <w:r>
        <w:rPr/>
        <w:tab/>
      </w:r>
      <w:r>
        <w:rPr>
          <w:sz w:val="18"/>
        </w:rPr>
        <w:t>11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ustin Saniatan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1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Neil Onizuk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1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Peter Pang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1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ichael Alices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11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Reggie Torres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1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llen Pimenta</w:t>
      </w:r>
      <w:r>
        <w:rPr/>
        <w:tab/>
      </w:r>
      <w:r>
        <w:rPr>
          <w:sz w:val="18"/>
        </w:rPr>
        <w:t>St. Louis</w:t>
      </w:r>
      <w:r>
        <w:rPr/>
        <w:tab/>
      </w:r>
      <w:r>
        <w:rPr>
          <w:sz w:val="18"/>
        </w:rPr>
        <w:t>11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Andrew Curley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11.8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2  Boys 100 Meter Dash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1.65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4/3/2004</w:t>
      </w:r>
      <w:r>
        <w:rPr/>
        <w:tab/>
      </w:r>
      <w:r>
        <w:rPr>
          <w:b/>
          <w:sz w:val="18"/>
        </w:rPr>
        <w:t>Neil Onizuk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Danson Capp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* 11.64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Gagamoe Manuma Jr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1.82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att Tsujimur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1.85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ustin Silva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12.03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eremiah Dela Pen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2.15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.C. Wo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2.21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ustin Chen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2.14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Devan Essner</w:t>
      </w:r>
      <w:r>
        <w:rPr/>
        <w:tab/>
      </w:r>
      <w:r>
        <w:rPr>
          <w:sz w:val="18"/>
        </w:rPr>
        <w:t>St. Louis</w:t>
      </w:r>
      <w:r>
        <w:rPr/>
        <w:tab/>
      </w:r>
      <w:r>
        <w:rPr>
          <w:sz w:val="18"/>
        </w:rPr>
        <w:t>12.27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Royce Alvarado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12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Brenton Kanno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12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Jeffrey Kahler</w:t>
      </w:r>
      <w:r>
        <w:rPr/>
        <w:tab/>
      </w:r>
      <w:r>
        <w:rPr>
          <w:sz w:val="18"/>
        </w:rPr>
        <w:t>St. Louis</w:t>
      </w:r>
      <w:r>
        <w:rPr/>
        <w:tab/>
      </w:r>
      <w:r>
        <w:rPr>
          <w:sz w:val="18"/>
        </w:rPr>
        <w:t>12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Winni Gapuz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12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Matthew Chun</w:t>
      </w:r>
      <w:r>
        <w:rPr/>
        <w:tab/>
      </w:r>
      <w:r>
        <w:rPr>
          <w:sz w:val="18"/>
        </w:rPr>
        <w:t>Maryknoll</w:t>
      </w:r>
      <w:r>
        <w:rPr/>
        <w:tab/>
      </w:r>
      <w:r>
        <w:rPr>
          <w:sz w:val="18"/>
        </w:rPr>
        <w:t>12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Reign Ota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12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Kyle Higa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12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David Saito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2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Andrew Godinet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2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Kyle Fooks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2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Kevin Enriques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12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Carson Chun</w:t>
      </w:r>
      <w:r>
        <w:rPr/>
        <w:tab/>
      </w:r>
      <w:r>
        <w:rPr>
          <w:sz w:val="18"/>
        </w:rPr>
        <w:t>Maryknoll</w:t>
      </w:r>
      <w:r>
        <w:rPr/>
        <w:tab/>
      </w:r>
      <w:r>
        <w:rPr>
          <w:sz w:val="18"/>
        </w:rPr>
        <w:t>13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1</w:t>
      </w:r>
      <w:r>
        <w:rPr/>
        <w:tab/>
      </w:r>
      <w:r>
        <w:rPr>
          <w:sz w:val="18"/>
        </w:rPr>
        <w:t>Yuya Tezuka</w:t>
      </w:r>
      <w:r>
        <w:rPr/>
        <w:tab/>
      </w:r>
      <w:r>
        <w:rPr>
          <w:sz w:val="18"/>
        </w:rPr>
        <w:t>Kalaheo</w:t>
      </w:r>
      <w:r>
        <w:rPr/>
        <w:tab/>
      </w:r>
      <w:r>
        <w:rPr>
          <w:sz w:val="18"/>
        </w:rPr>
        <w:t>13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</w:t>
      </w:r>
      <w:r>
        <w:rPr/>
        <w:tab/>
      </w:r>
      <w:r>
        <w:rPr>
          <w:sz w:val="18"/>
        </w:rPr>
        <w:t>Josh Yeung</w:t>
      </w:r>
      <w:r>
        <w:rPr/>
        <w:tab/>
      </w:r>
      <w:r>
        <w:rPr>
          <w:sz w:val="18"/>
        </w:rPr>
        <w:t>Maryknoll</w:t>
      </w:r>
      <w:r>
        <w:rPr/>
        <w:tab/>
      </w:r>
      <w:r>
        <w:rPr>
          <w:sz w:val="18"/>
        </w:rPr>
        <w:t>13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3</w:t>
      </w:r>
      <w:r>
        <w:rPr/>
        <w:tab/>
      </w:r>
      <w:r>
        <w:rPr>
          <w:sz w:val="18"/>
        </w:rPr>
        <w:t>Justin Nakamoto</w:t>
      </w:r>
      <w:r>
        <w:rPr/>
        <w:tab/>
      </w:r>
      <w:r>
        <w:rPr>
          <w:sz w:val="18"/>
        </w:rPr>
        <w:t>St. Louis</w:t>
      </w:r>
      <w:r>
        <w:rPr/>
        <w:tab/>
      </w:r>
      <w:r>
        <w:rPr>
          <w:sz w:val="18"/>
        </w:rPr>
        <w:t>13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</w:t>
      </w:r>
      <w:r>
        <w:rPr/>
        <w:tab/>
      </w:r>
      <w:r>
        <w:rPr>
          <w:sz w:val="18"/>
        </w:rPr>
        <w:t>Travis Ota</w:t>
      </w:r>
      <w:r>
        <w:rPr/>
        <w:tab/>
      </w:r>
      <w:r>
        <w:rPr>
          <w:sz w:val="18"/>
        </w:rPr>
        <w:t>Maryknoll</w:t>
      </w:r>
      <w:r>
        <w:rPr/>
        <w:tab/>
      </w:r>
      <w:r>
        <w:rPr>
          <w:sz w:val="18"/>
        </w:rPr>
        <w:t>14.0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2  Boys 100 Meter Dash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1.65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4/3/2004</w:t>
      </w:r>
      <w:r>
        <w:rPr/>
        <w:tab/>
      </w:r>
      <w:r>
        <w:rPr>
          <w:b/>
          <w:sz w:val="18"/>
        </w:rPr>
        <w:t>Neil Onizuk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Danson Capp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1.54</w:t>
      </w:r>
      <w:r>
        <w:rPr/>
        <w:tab/>
      </w:r>
      <w:r>
        <w:rPr>
          <w:sz w:val="18"/>
        </w:rPr>
        <w:t>*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att Tsujimur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1.55</w:t>
      </w:r>
      <w:r>
        <w:rPr/>
        <w:tab/>
      </w:r>
      <w:r>
        <w:rPr>
          <w:sz w:val="18"/>
        </w:rPr>
        <w:t>*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Gagamoe Manuma Jr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1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eremiah Dela Pen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1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ustin Silva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12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ustin Chen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2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Devan Essner</w:t>
      </w:r>
      <w:r>
        <w:rPr/>
        <w:tab/>
      </w:r>
      <w:r>
        <w:rPr>
          <w:sz w:val="18"/>
        </w:rPr>
        <w:t>St. Louis</w:t>
      </w:r>
      <w:r>
        <w:rPr/>
        <w:tab/>
      </w:r>
      <w:r>
        <w:rPr>
          <w:sz w:val="18"/>
        </w:rPr>
        <w:t>12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.C. Wo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2.2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3  Girls 4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58.3h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1993</w:t>
      </w:r>
      <w:r>
        <w:rPr/>
        <w:tab/>
      </w:r>
      <w:r>
        <w:rPr>
          <w:b/>
          <w:sz w:val="18"/>
        </w:rPr>
        <w:t>LaSonya McDonald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usan Mukai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:02.61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melia Troutner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1:03.08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Emily Page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1:03.99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tephanie Ratte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:04.46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me Umeda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:04.94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ennifer Playdon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1:04.95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Lauren Kugle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:06.26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Danielle Gosiaco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1:07.00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Natalie Chang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1:10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Suzanne Sorensen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:12.5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3  Girls 4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58.3h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1993</w:t>
      </w:r>
      <w:r>
        <w:rPr/>
        <w:tab/>
      </w:r>
      <w:r>
        <w:rPr>
          <w:b/>
          <w:sz w:val="18"/>
        </w:rPr>
        <w:t>LaSonya McDonald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melia Troutner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1:03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Emily Page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1:04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tephanie Ratte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:04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me Umeda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:05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Susan Mukai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:05.8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4  Girls 400 Meter Dash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59.3h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1985</w:t>
      </w:r>
      <w:r>
        <w:rPr/>
        <w:tab/>
      </w:r>
      <w:r>
        <w:rPr>
          <w:b/>
          <w:sz w:val="18"/>
        </w:rPr>
        <w:t>Tana Gerimont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Erin Rementer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:04.97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ulliana Brown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:06.38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ohnelle Maielu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:06.66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Charlotte Lo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:08.49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Barbara Hanohan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:08.54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risten Kauhane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:09.01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ndrea Wong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:08.66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Christina Grossu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1:10.16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Dana Tortuga</w:t>
      </w:r>
      <w:r>
        <w:rPr/>
        <w:tab/>
      </w:r>
      <w:r>
        <w:rPr>
          <w:sz w:val="18"/>
        </w:rPr>
        <w:t>Maryknoll</w:t>
      </w:r>
      <w:r>
        <w:rPr/>
        <w:tab/>
      </w:r>
      <w:r>
        <w:rPr>
          <w:sz w:val="18"/>
        </w:rPr>
        <w:t>1:11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Sunny Gandauli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1:12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Tiffany DeSilva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1:14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Julia Trotter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1:16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Jessica Hirano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1:18.8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4  Girls 400 Meter Dash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59.3h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1985</w:t>
      </w:r>
      <w:r>
        <w:rPr/>
        <w:tab/>
      </w:r>
      <w:r>
        <w:rPr>
          <w:b/>
          <w:sz w:val="18"/>
        </w:rPr>
        <w:t>Tana Gerimont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ohnelle Maielu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:06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ulliana Brown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:06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Erin Rementer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:07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risten Kauhane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:08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Barbara Hanohan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:09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ndrea Wong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:10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Charlotte Lo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:10.7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5  Boys 4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50.76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2003</w:t>
      </w:r>
      <w:r>
        <w:rPr/>
        <w:tab/>
      </w:r>
      <w:r>
        <w:rPr>
          <w:b/>
          <w:sz w:val="18"/>
        </w:rPr>
        <w:t>Travis Beyer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J Clark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52.39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esse Brown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52.53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Thomas Raymond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52.94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oshua Guth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55.06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Kyle Pidot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54.14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aron Bain</w:t>
      </w:r>
      <w:r>
        <w:rPr/>
        <w:tab/>
      </w:r>
      <w:r>
        <w:rPr>
          <w:sz w:val="18"/>
        </w:rPr>
        <w:t>St. Louis</w:t>
      </w:r>
      <w:r>
        <w:rPr/>
        <w:tab/>
      </w:r>
      <w:r>
        <w:rPr>
          <w:sz w:val="18"/>
        </w:rPr>
        <w:t>55.12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Keone Carreir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59.53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Matt Nelms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:00.10</w:t>
      </w:r>
      <w:r>
        <w:rPr/>
        <w:tab/>
      </w:r>
      <w:r>
        <w:rPr>
          <w:sz w:val="18"/>
        </w:rPr>
        <w:t>q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5  Boys 4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50.76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2003</w:t>
      </w:r>
      <w:r>
        <w:rPr/>
        <w:tab/>
      </w:r>
      <w:r>
        <w:rPr>
          <w:b/>
          <w:sz w:val="18"/>
        </w:rPr>
        <w:t>Travis Beyer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J Clark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52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esse Brown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52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Thomas Raymond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53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yle Pidot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53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aron Bain</w:t>
      </w:r>
      <w:r>
        <w:rPr/>
        <w:tab/>
      </w:r>
      <w:r>
        <w:rPr>
          <w:sz w:val="18"/>
        </w:rPr>
        <w:t>St. Louis</w:t>
      </w:r>
      <w:r>
        <w:rPr/>
        <w:tab/>
      </w:r>
      <w:r>
        <w:rPr>
          <w:sz w:val="18"/>
        </w:rPr>
        <w:t>55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att Nelms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57.5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6  Boys 400 Meter Dash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53.55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4/3/2004</w:t>
      </w:r>
      <w:r>
        <w:rPr/>
        <w:tab/>
      </w:r>
      <w:r>
        <w:rPr>
          <w:b/>
          <w:sz w:val="18"/>
        </w:rPr>
        <w:t>Ron (Ili) Peneku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Hudson Taylor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54.41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drian Kerwin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54.97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Tyler Hee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55.18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sa Locklear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56.07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Shenon Moore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56.61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atthew Chun</w:t>
      </w:r>
      <w:r>
        <w:rPr/>
        <w:tab/>
      </w:r>
      <w:r>
        <w:rPr>
          <w:sz w:val="18"/>
        </w:rPr>
        <w:t>Maryknoll</w:t>
      </w:r>
      <w:r>
        <w:rPr/>
        <w:tab/>
      </w:r>
      <w:r>
        <w:rPr>
          <w:sz w:val="18"/>
        </w:rPr>
        <w:t>56.71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Drew Uen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57.61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Kirk Fong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58.25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Billy Orihuela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58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David Chun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:00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Frederick Rohlfing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:00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Carson Chun</w:t>
      </w:r>
      <w:r>
        <w:rPr/>
        <w:tab/>
      </w:r>
      <w:r>
        <w:rPr>
          <w:sz w:val="18"/>
        </w:rPr>
        <w:t>Maryknoll</w:t>
      </w:r>
      <w:r>
        <w:rPr/>
        <w:tab/>
      </w:r>
      <w:r>
        <w:rPr>
          <w:sz w:val="18"/>
        </w:rPr>
        <w:t>1:01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Nicholas Estella</w:t>
      </w:r>
      <w:r>
        <w:rPr/>
        <w:tab/>
      </w:r>
      <w:r>
        <w:rPr>
          <w:sz w:val="18"/>
        </w:rPr>
        <w:t>Maryknoll</w:t>
      </w:r>
      <w:r>
        <w:rPr/>
        <w:tab/>
      </w:r>
      <w:r>
        <w:rPr>
          <w:sz w:val="18"/>
        </w:rPr>
        <w:t>1:02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Micah Bush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1:03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Yuya Tezuka</w:t>
      </w:r>
      <w:r>
        <w:rPr/>
        <w:tab/>
      </w:r>
      <w:r>
        <w:rPr>
          <w:sz w:val="18"/>
        </w:rPr>
        <w:t>Kalaheo</w:t>
      </w:r>
      <w:r>
        <w:rPr/>
        <w:tab/>
      </w:r>
      <w:r>
        <w:rPr>
          <w:sz w:val="18"/>
        </w:rPr>
        <w:t>1:04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Troy Lee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:06.9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6  Boys 400 Meter Dash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53.55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4/3/2004</w:t>
      </w:r>
      <w:r>
        <w:rPr/>
        <w:tab/>
      </w:r>
      <w:r>
        <w:rPr>
          <w:b/>
          <w:sz w:val="18"/>
        </w:rPr>
        <w:t>Ron (Ili) Peneku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Hudson Taylor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54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drian Kerwin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54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Tyler Hee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55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sa Locklear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55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atthew Chun</w:t>
      </w:r>
      <w:r>
        <w:rPr/>
        <w:tab/>
      </w:r>
      <w:r>
        <w:rPr>
          <w:sz w:val="18"/>
        </w:rPr>
        <w:t>Maryknoll</w:t>
      </w:r>
      <w:r>
        <w:rPr/>
        <w:tab/>
      </w:r>
      <w:r>
        <w:rPr>
          <w:sz w:val="18"/>
        </w:rPr>
        <w:t>56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Shenon Moore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56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Drew Uen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58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Kirk Fong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58.3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7  Girls 1500 Meter Run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:41.14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1999</w:t>
      </w:r>
      <w:r>
        <w:rPr/>
        <w:tab/>
      </w:r>
      <w:r>
        <w:rPr>
          <w:b/>
          <w:sz w:val="18"/>
        </w:rPr>
        <w:t>Victoria Chang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Lauren Ho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4:54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melia Troutner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5:02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Caroline Schlosser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5:04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Nicole Anderson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5:08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Samantha Peavler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5:12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ess Crosby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5:18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Katie Craigie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5:20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Piper Marshall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5:23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Kirstie Lithgow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5:24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Katelyn Bukeida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5:42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Liat Portner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5:47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Keolalani Johnson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6:47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Chanel Silv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7:06.9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8  Girls 1500 Meter Run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5:01.96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2003</w:t>
      </w:r>
      <w:r>
        <w:rPr/>
        <w:tab/>
      </w:r>
      <w:r>
        <w:rPr>
          <w:b/>
          <w:sz w:val="18"/>
        </w:rPr>
        <w:t>Lauren Ho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ia Sanders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5:33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Natalie Kurashim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5:37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Linea Heu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5:39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Breehn Sasaki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5:55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alia Pares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6:00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lyssa Pyun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6:04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Cara Lawler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6:05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Alisha Lau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6:07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Hillary Chun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6:09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Lianna Ng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6:09.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9  Boys 1500 Meter Run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:21.32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4/3/2004</w:t>
      </w:r>
      <w:r>
        <w:rPr/>
        <w:tab/>
      </w:r>
      <w:r>
        <w:rPr>
          <w:b/>
          <w:sz w:val="18"/>
        </w:rPr>
        <w:t>Paul Nelso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eremy Kamakaal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4:21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Peter Deptul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4:24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lexander Stephenson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4:2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atthew Ching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4:33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Owen Schlosser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4:38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aron Yee</w:t>
      </w:r>
      <w:r>
        <w:rPr/>
        <w:tab/>
      </w:r>
      <w:r>
        <w:rPr>
          <w:sz w:val="18"/>
        </w:rPr>
        <w:t>Maryknoll</w:t>
      </w:r>
      <w:r>
        <w:rPr/>
        <w:tab/>
      </w:r>
      <w:r>
        <w:rPr>
          <w:sz w:val="18"/>
        </w:rPr>
        <w:t>4:39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Casey Nishimura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4:40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Ryan Harada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4:52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Kevin Krupp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4:53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Jason Yim</w:t>
      </w:r>
      <w:r>
        <w:rPr/>
        <w:tab/>
      </w:r>
      <w:r>
        <w:rPr>
          <w:sz w:val="18"/>
        </w:rPr>
        <w:t>Maryknoll</w:t>
      </w:r>
      <w:r>
        <w:rPr/>
        <w:tab/>
      </w:r>
      <w:r>
        <w:rPr>
          <w:sz w:val="18"/>
        </w:rPr>
        <w:t>4:55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Reef Ozaki-Train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5:01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James Dean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5:06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John Sims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5:06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Jacob Bunker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5:07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Nolan Leon Guerrero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5: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Pierce Young</w:t>
      </w:r>
      <w:r>
        <w:rPr/>
        <w:tab/>
      </w:r>
      <w:r>
        <w:rPr>
          <w:sz w:val="18"/>
        </w:rPr>
        <w:t>Kalaheo</w:t>
      </w:r>
      <w:r>
        <w:rPr/>
        <w:tab/>
      </w:r>
      <w:r>
        <w:rPr>
          <w:sz w:val="18"/>
        </w:rPr>
        <w:t>5:19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Arden Fujiwara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5:41.2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40  Boys 1500 Meter Run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:38.91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4/3/2004</w:t>
      </w:r>
      <w:r>
        <w:rPr/>
        <w:tab/>
      </w:r>
      <w:r>
        <w:rPr>
          <w:b/>
          <w:sz w:val="18"/>
        </w:rPr>
        <w:t>Aaron Ye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Everett Jellinek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4:30.55</w:t>
      </w:r>
      <w:r>
        <w:rPr/>
        <w:tab/>
      </w:r>
      <w:r>
        <w:rPr>
          <w:sz w:val="18"/>
        </w:rPr>
        <w:t>*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Kon Weber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4:33.49</w:t>
      </w:r>
      <w:r>
        <w:rPr/>
        <w:tab/>
      </w:r>
      <w:r>
        <w:rPr>
          <w:sz w:val="18"/>
        </w:rPr>
        <w:t>*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ustin Barnes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4:44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avid Prigge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4:49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onathan Goto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4:51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Kevin Barr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4:51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Peter Hanakahi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4:54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ordan Wong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5:03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Zach Chung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5:04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Kris Herauf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5:05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Sam Besenbruch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5:09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Micah Inoue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5:11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Joshua Silv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5:11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Kelan Ige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5:13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Tate Tsuruda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5:24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Jason Hee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5:51.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41  Girls 4x100 Meter Relay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50.60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2002</w:t>
      </w:r>
      <w:r>
        <w:rPr/>
        <w:tab/>
      </w:r>
      <w:r>
        <w:rPr>
          <w:b/>
          <w:sz w:val="18"/>
        </w:rPr>
        <w:t>Iolani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Relay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Punahou School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52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acred Hearts Academy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53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cona High School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J53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Iolani School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J53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Timpview High School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55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aiser High School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56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Kamehameha Schools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56.3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42  Girls 4x100 Meter Relay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52.50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1976</w:t>
      </w:r>
      <w:r>
        <w:rPr/>
        <w:tab/>
      </w:r>
      <w:r>
        <w:rPr>
          <w:b/>
          <w:sz w:val="18"/>
        </w:rPr>
        <w:t>Pearl Cit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ulawa, Pulawa, Efhan, Kuwa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Relay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amehameha Schools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55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Punahou School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DQ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43  Boys 4x100 Meter Relay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4.69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4/3/2004</w:t>
      </w:r>
      <w:r>
        <w:rPr/>
        <w:tab/>
      </w:r>
      <w:r>
        <w:rPr>
          <w:b/>
          <w:sz w:val="18"/>
        </w:rPr>
        <w:t>Kamehameha School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 Prothero, J Guth, A Taylor, P Pang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Relay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amehameha Schools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5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t. Louis High School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5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Punahou School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5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cona High School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6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7.3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44  Boys 4x100 Meter Relay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5.18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4/3/2004</w:t>
      </w:r>
      <w:r>
        <w:rPr/>
        <w:tab/>
      </w:r>
      <w:r>
        <w:rPr>
          <w:b/>
          <w:sz w:val="18"/>
        </w:rPr>
        <w:t>Damien Memorial High Schoo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 Benitez, B Storaasli, K Pilares, V Faualo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Relay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amehameha Schools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5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7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Iolani School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7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t. Louis High School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8.2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45  Girls 300 Meter Hurdles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5.96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1999</w:t>
      </w:r>
      <w:r>
        <w:rPr/>
        <w:tab/>
      </w:r>
      <w:r>
        <w:rPr>
          <w:b/>
          <w:sz w:val="18"/>
        </w:rPr>
        <w:t>Natasha Kai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ennifer Tanaka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48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lana Durrett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50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lana Meditz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50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Rachel Won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51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Kim Kehaulani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52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erica Tani-Hig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52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Natasha Blade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52.6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46  Girls 300 Meter Hurdles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9.50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4/3/2004</w:t>
      </w:r>
      <w:r>
        <w:rPr/>
        <w:tab/>
      </w:r>
      <w:r>
        <w:rPr>
          <w:b/>
          <w:sz w:val="18"/>
        </w:rPr>
        <w:t>Rachel Wo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lyson Ayers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51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Kehau No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55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anani Gabriel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56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azue Ishihara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58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Wailani Kaowili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:00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Connie Yang</w:t>
      </w:r>
      <w:r>
        <w:rPr/>
        <w:tab/>
      </w:r>
      <w:r>
        <w:rPr>
          <w:sz w:val="18"/>
        </w:rPr>
        <w:t>Maryknoll</w:t>
      </w:r>
      <w:r>
        <w:rPr/>
        <w:tab/>
      </w:r>
      <w:r>
        <w:rPr>
          <w:sz w:val="18"/>
        </w:rPr>
        <w:t>1:03.2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48  Boys 300 Meter Hurdles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2.00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2003</w:t>
      </w:r>
      <w:r>
        <w:rPr/>
        <w:tab/>
      </w:r>
      <w:r>
        <w:rPr>
          <w:b/>
          <w:sz w:val="18"/>
        </w:rPr>
        <w:t>Kyle Beck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ichael Yee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45.51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B Pono Hanson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46.72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Phillip Westbrook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45.86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aniel Tortug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47.35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Chris Wong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46.74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Deryk Lim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47.40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Braden Storaasli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46.86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Michael Shimamura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47.00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Samuel Lee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48.5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48  Boys 300 Meter Hurdles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2.00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2003</w:t>
      </w:r>
      <w:r>
        <w:rPr/>
        <w:tab/>
      </w:r>
      <w:r>
        <w:rPr>
          <w:b/>
          <w:sz w:val="18"/>
        </w:rPr>
        <w:t>Kyle Beck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ichael Yee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45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Deryk Lim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46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Chris Wong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46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B Pono Hanson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47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Daniel Tortug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48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Samuel Lee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48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ichael Shimamura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48.6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49  Girls 2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25.47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2002</w:t>
      </w:r>
      <w:r>
        <w:rPr/>
        <w:tab/>
      </w:r>
      <w:r>
        <w:rPr>
          <w:b/>
          <w:sz w:val="18"/>
        </w:rPr>
        <w:t>Lauren Digna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im Culver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7.33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Breanne Carter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27.62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Chantel Franco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27.85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usan Mukai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27.64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Shayna Kapaon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7.79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ristina Nibley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28.16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Stephanie Ratte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7.94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Emily Page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28.55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Marnie Kazarian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28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Ashley Johnson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28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Lucy Dolly Caires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28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Allison Pon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30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Rosalie Inouye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30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Korey Johnson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30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Celina Chun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30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Keyra Lo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31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Natalie Sudweeks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31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Suzanne Sorensen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31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Jessica H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32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Stefka Rosychuk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33.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49  Girls 2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25.47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2002</w:t>
      </w:r>
      <w:r>
        <w:rPr/>
        <w:tab/>
      </w:r>
      <w:r>
        <w:rPr>
          <w:b/>
          <w:sz w:val="18"/>
        </w:rPr>
        <w:t>Lauren Digna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im Culver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6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Breanne Carter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27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Chantel Franco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27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usan Mukai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27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Shayna Kapaon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7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Stephanie Ratte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No Dat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Emily Page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27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Kristina Nibley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28.4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50  Girls 200 Meter Dash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26.4h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1973</w:t>
      </w:r>
      <w:r>
        <w:rPr/>
        <w:tab/>
      </w:r>
      <w:r>
        <w:rPr>
          <w:b/>
          <w:sz w:val="18"/>
        </w:rPr>
        <w:t>Cheryl Grim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acque H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9.15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Emily Gelber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9.32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riel Pahayhay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30.44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evin Lee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31.08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ndrea Wong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31.21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my Wedman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31.37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Charlotte Lo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31.44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Dana Tortuga</w:t>
      </w:r>
      <w:r>
        <w:rPr/>
        <w:tab/>
      </w:r>
      <w:r>
        <w:rPr>
          <w:sz w:val="18"/>
        </w:rPr>
        <w:t>Maryknoll</w:t>
      </w:r>
      <w:r>
        <w:rPr/>
        <w:tab/>
      </w:r>
      <w:r>
        <w:rPr>
          <w:sz w:val="18"/>
        </w:rPr>
        <w:t>31.59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Julia Trotter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32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Sunny Gandauli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32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Tiffany DeSilva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32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Katie Steele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33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Shaira Allosada</w:t>
      </w:r>
      <w:r>
        <w:rPr/>
        <w:tab/>
      </w:r>
      <w:r>
        <w:rPr>
          <w:sz w:val="18"/>
        </w:rPr>
        <w:t>Maryknoll</w:t>
      </w:r>
      <w:r>
        <w:rPr/>
        <w:tab/>
      </w:r>
      <w:r>
        <w:rPr>
          <w:sz w:val="18"/>
        </w:rPr>
        <w:t>33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Allison Chu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33.4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50  Girls 200 Meter Dash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26.4h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1973</w:t>
      </w:r>
      <w:r>
        <w:rPr/>
        <w:tab/>
      </w:r>
      <w:r>
        <w:rPr>
          <w:b/>
          <w:sz w:val="18"/>
        </w:rPr>
        <w:t>Cheryl Grim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acque H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8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Emily Gelber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9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Devin Lee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9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ndrea Wong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30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riel Pahayhay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30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Charlotte Lo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30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my Wedman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31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Dana Tortuga</w:t>
      </w:r>
      <w:r>
        <w:rPr/>
        <w:tab/>
      </w:r>
      <w:r>
        <w:rPr>
          <w:sz w:val="18"/>
        </w:rPr>
        <w:t>Maryknoll</w:t>
      </w:r>
      <w:r>
        <w:rPr/>
        <w:tab/>
      </w:r>
      <w:r>
        <w:rPr>
          <w:sz w:val="18"/>
        </w:rPr>
        <w:t>31.6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51  Boys 2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22.43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4/3/2004</w:t>
      </w:r>
      <w:r>
        <w:rPr/>
        <w:tab/>
      </w:r>
      <w:r>
        <w:rPr>
          <w:b/>
          <w:sz w:val="18"/>
        </w:rPr>
        <w:t>Joe Loce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J Clark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23.74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Nicholas Inferrera</w:t>
      </w:r>
      <w:r>
        <w:rPr/>
        <w:tab/>
      </w:r>
      <w:r>
        <w:rPr>
          <w:sz w:val="18"/>
        </w:rPr>
        <w:t>St. Louis</w:t>
      </w:r>
      <w:r>
        <w:rPr/>
        <w:tab/>
      </w:r>
      <w:r>
        <w:rPr>
          <w:sz w:val="18"/>
        </w:rPr>
        <w:t>23.88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Reggie Torres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4.19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llen Pimenta</w:t>
      </w:r>
      <w:r>
        <w:rPr/>
        <w:tab/>
      </w:r>
      <w:r>
        <w:rPr>
          <w:sz w:val="18"/>
        </w:rPr>
        <w:t>St. Louis</w:t>
      </w:r>
      <w:r>
        <w:rPr/>
        <w:tab/>
      </w:r>
      <w:r>
        <w:rPr>
          <w:sz w:val="18"/>
        </w:rPr>
        <w:t>24.19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Tory Shimabukuro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4.23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Chad Hardy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24.28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Evan Miller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24.41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Andrew Curley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24.56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Justin Desmarias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24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Peter Pang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4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Va'a Faualo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25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Neil Onizuk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5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Keone Carreir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5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Josh Yeung</w:t>
      </w:r>
      <w:r>
        <w:rPr/>
        <w:tab/>
      </w:r>
      <w:r>
        <w:rPr>
          <w:sz w:val="18"/>
        </w:rPr>
        <w:t>Maryknoll</w:t>
      </w:r>
      <w:r>
        <w:rPr/>
        <w:tab/>
      </w:r>
      <w:r>
        <w:rPr>
          <w:sz w:val="18"/>
        </w:rPr>
        <w:t>28.6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51  Boys 2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22.43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4/3/2004</w:t>
      </w:r>
      <w:r>
        <w:rPr/>
        <w:tab/>
      </w:r>
      <w:r>
        <w:rPr>
          <w:b/>
          <w:sz w:val="18"/>
        </w:rPr>
        <w:t>Joe Loce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J Clark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23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Nicholas Inferrera</w:t>
      </w:r>
      <w:r>
        <w:rPr/>
        <w:tab/>
      </w:r>
      <w:r>
        <w:rPr>
          <w:sz w:val="18"/>
        </w:rPr>
        <w:t>St. Louis</w:t>
      </w:r>
      <w:r>
        <w:rPr/>
        <w:tab/>
      </w:r>
      <w:r>
        <w:rPr>
          <w:sz w:val="18"/>
        </w:rPr>
        <w:t>23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llen Pimenta</w:t>
      </w:r>
      <w:r>
        <w:rPr/>
        <w:tab/>
      </w:r>
      <w:r>
        <w:rPr>
          <w:sz w:val="18"/>
        </w:rPr>
        <w:t>St. Louis</w:t>
      </w:r>
      <w:r>
        <w:rPr/>
        <w:tab/>
      </w:r>
      <w:r>
        <w:rPr>
          <w:sz w:val="18"/>
        </w:rPr>
        <w:t>24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Evan Miller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24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Chad Hardy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25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ndrew Curley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26.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52  Boys 200 Meter Dash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24.17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4/3/2004</w:t>
      </w:r>
      <w:r>
        <w:rPr/>
        <w:tab/>
      </w:r>
      <w:r>
        <w:rPr>
          <w:b/>
          <w:sz w:val="18"/>
        </w:rPr>
        <w:t>Kenny Este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att Tsujimur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* 23.99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Brenton Kanno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24.87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Ryan Jung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4.98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anson Capp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4.60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Shenon Moore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25.16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Braden Storaasli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25.37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ustin Silva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24.61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effrey Kahler</w:t>
      </w:r>
      <w:r>
        <w:rPr/>
        <w:tab/>
      </w:r>
      <w:r>
        <w:rPr>
          <w:sz w:val="18"/>
        </w:rPr>
        <w:t>St. Louis</w:t>
      </w:r>
      <w:r>
        <w:rPr/>
        <w:tab/>
      </w:r>
      <w:r>
        <w:rPr>
          <w:sz w:val="18"/>
        </w:rPr>
        <w:t>25.05</w:t>
      </w:r>
      <w:r>
        <w:rPr/>
        <w:tab/>
      </w:r>
      <w:r>
        <w:rPr>
          <w:sz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Mike Sipili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25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David Saito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25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Reign Ota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25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Billy Orihuela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26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Pono Frank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6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Wilder McAndrews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6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Levi Dimon</w:t>
      </w:r>
      <w:r>
        <w:rPr/>
        <w:tab/>
      </w:r>
      <w:r>
        <w:rPr>
          <w:sz w:val="18"/>
        </w:rPr>
        <w:t>St. Louis</w:t>
      </w:r>
      <w:r>
        <w:rPr/>
        <w:tab/>
      </w:r>
      <w:r>
        <w:rPr>
          <w:sz w:val="18"/>
        </w:rPr>
        <w:t>26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Royce Alvarado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26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Yuya Tezuka</w:t>
      </w:r>
      <w:r>
        <w:rPr/>
        <w:tab/>
      </w:r>
      <w:r>
        <w:rPr>
          <w:sz w:val="18"/>
        </w:rPr>
        <w:t>Kalaheo</w:t>
      </w:r>
      <w:r>
        <w:rPr/>
        <w:tab/>
      </w:r>
      <w:r>
        <w:rPr>
          <w:sz w:val="18"/>
        </w:rPr>
        <w:t>26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Kyle Higa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27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Nicholas Estella</w:t>
      </w:r>
      <w:r>
        <w:rPr/>
        <w:tab/>
      </w:r>
      <w:r>
        <w:rPr>
          <w:sz w:val="18"/>
        </w:rPr>
        <w:t>Maryknoll</w:t>
      </w:r>
      <w:r>
        <w:rPr/>
        <w:tab/>
      </w:r>
      <w:r>
        <w:rPr>
          <w:sz w:val="18"/>
        </w:rPr>
        <w:t>27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Carson Chun</w:t>
      </w:r>
      <w:r>
        <w:rPr/>
        <w:tab/>
      </w:r>
      <w:r>
        <w:rPr>
          <w:sz w:val="18"/>
        </w:rPr>
        <w:t>Maryknoll</w:t>
      </w:r>
      <w:r>
        <w:rPr/>
        <w:tab/>
      </w:r>
      <w:r>
        <w:rPr>
          <w:sz w:val="18"/>
        </w:rPr>
        <w:t>28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1</w:t>
      </w:r>
      <w:r>
        <w:rPr/>
        <w:tab/>
      </w:r>
      <w:r>
        <w:rPr>
          <w:sz w:val="18"/>
        </w:rPr>
        <w:t>Travis Ota</w:t>
      </w:r>
      <w:r>
        <w:rPr/>
        <w:tab/>
      </w:r>
      <w:r>
        <w:rPr>
          <w:sz w:val="18"/>
        </w:rPr>
        <w:t>Maryknoll</w:t>
      </w:r>
      <w:r>
        <w:rPr/>
        <w:tab/>
      </w:r>
      <w:r>
        <w:rPr>
          <w:sz w:val="18"/>
        </w:rPr>
        <w:t>29.7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52  Boys 200 Meter Dash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24.17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4/3/2004</w:t>
      </w:r>
      <w:r>
        <w:rPr/>
        <w:tab/>
      </w:r>
      <w:r>
        <w:rPr>
          <w:b/>
          <w:sz w:val="18"/>
        </w:rPr>
        <w:t>Kenny Este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att Tsujimur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3.90</w:t>
      </w:r>
      <w:r>
        <w:rPr/>
        <w:tab/>
      </w:r>
      <w:r>
        <w:rPr>
          <w:sz w:val="18"/>
        </w:rPr>
        <w:t>*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ustin Silva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24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Brenton Kanno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24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Ryan Jung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5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Braden Storaasli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25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Shenon Moore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25.2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53  Girls 800 Meter Run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2:17.88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1999</w:t>
      </w:r>
      <w:r>
        <w:rPr/>
        <w:tab/>
      </w:r>
      <w:r>
        <w:rPr>
          <w:b/>
          <w:sz w:val="18"/>
        </w:rPr>
        <w:t>Eri Macdonald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melia Troutner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2:26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amantha Peavler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2:27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arisa Schoen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:28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Caroline Schlosser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2:28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Lei Aloha Bratton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2:32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Pua Chang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:33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Carolyn Hayashi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:37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Ame Umeda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2:38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Jennifer Playdon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2:40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Jess Crosby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2:41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Amara Humphry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:48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Chanel Silv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3:29.0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54  Girls 800 Meter Run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2:23.72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2002</w:t>
      </w:r>
      <w:r>
        <w:rPr/>
        <w:tab/>
      </w:r>
      <w:r>
        <w:rPr>
          <w:b/>
          <w:sz w:val="18"/>
        </w:rPr>
        <w:t>Christi Morrisse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ia Sanders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:38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Breehn Sasaki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:39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Linea Heu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:41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Natalie Kurashim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:42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Sara Beth Beckmeier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:47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alia Pares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:48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ary McCabe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2:48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Talisa De Carlo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:51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Karri Simao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3:00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Easter-Lily Smith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3:11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Jessica Hirano</w:t>
      </w:r>
      <w:r>
        <w:rPr/>
        <w:tab/>
      </w:r>
      <w:r>
        <w:rPr>
          <w:sz w:val="18"/>
        </w:rPr>
        <w:t>Sha</w:t>
      </w:r>
      <w:r>
        <w:rPr/>
        <w:tab/>
      </w:r>
      <w:r>
        <w:rPr>
          <w:sz w:val="18"/>
        </w:rPr>
        <w:t>3:12.3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55  Boys 800 Meter Run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2:01.47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2003</w:t>
      </w:r>
      <w:r>
        <w:rPr/>
        <w:tab/>
      </w:r>
      <w:r>
        <w:rPr>
          <w:b/>
          <w:sz w:val="18"/>
        </w:rPr>
        <w:t>Patrick Morrisse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Peter Deptula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:03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ackenzie Page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2:04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Tommy Fleming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2:04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ennis Swart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2:04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esse Moniz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:06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athew Imada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2:08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Kaimikila Moraes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:16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aymes Hori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:16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Casey Nishimura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2:18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Matt Ezer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:24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Chris Chow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:2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Arden Fujiwara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2:46.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56  Boys 800 Meter Run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2:10.40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4/3/2004</w:t>
      </w:r>
      <w:r>
        <w:rPr/>
        <w:tab/>
      </w:r>
      <w:r>
        <w:rPr>
          <w:b/>
          <w:sz w:val="18"/>
        </w:rPr>
        <w:t>Jesse Moniz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Gabriel El-Swaify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:09.44</w:t>
      </w:r>
      <w:r>
        <w:rPr/>
        <w:tab/>
      </w:r>
      <w:r>
        <w:rPr>
          <w:sz w:val="18"/>
        </w:rPr>
        <w:t>*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yrus Schultz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2:13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Everett Jellinek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:16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sa Locklear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2:17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Fernando Liquido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:18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onathan Lau</w:t>
      </w:r>
      <w:r>
        <w:rPr/>
        <w:tab/>
      </w:r>
      <w:r>
        <w:rPr>
          <w:sz w:val="18"/>
        </w:rPr>
        <w:t>Maryknoll</w:t>
      </w:r>
      <w:r>
        <w:rPr/>
        <w:tab/>
      </w:r>
      <w:r>
        <w:rPr>
          <w:sz w:val="18"/>
        </w:rPr>
        <w:t>2:19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eremy Grekin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2:22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Cory Wong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2:25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Mitchel Cabreros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2:26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Peter Hanakahi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2:28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Ryan Yim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2:28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Kris Herauf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2:33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Sam Besenbruch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2:3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Kyle Kumashio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2:34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Tate Tsuruda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2:35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Benjamin Gozan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2:36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Christian Silvia</w:t>
      </w:r>
      <w:r>
        <w:rPr/>
        <w:tab/>
      </w:r>
      <w:r>
        <w:rPr>
          <w:sz w:val="18"/>
        </w:rPr>
        <w:t>Word of Life</w:t>
      </w:r>
      <w:r>
        <w:rPr/>
        <w:tab/>
      </w:r>
      <w:r>
        <w:rPr>
          <w:sz w:val="18"/>
        </w:rPr>
        <w:t>2:43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Jason Hee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2:45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Kieran Davis</w:t>
      </w:r>
      <w:r>
        <w:rPr/>
        <w:tab/>
      </w:r>
      <w:r>
        <w:rPr>
          <w:sz w:val="18"/>
        </w:rPr>
        <w:t>Kalaheo</w:t>
      </w:r>
      <w:r>
        <w:rPr/>
        <w:tab/>
      </w:r>
      <w:r>
        <w:rPr>
          <w:sz w:val="18"/>
        </w:rPr>
        <w:t>2:48.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57  Girls 3000 Meter Ru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Nicole Anderson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1:00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Kirstie Lithgow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11:30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amantha Peavler</w:t>
      </w:r>
      <w:r>
        <w:rPr/>
        <w:tab/>
      </w:r>
      <w:r>
        <w:rPr>
          <w:sz w:val="18"/>
        </w:rPr>
        <w:t>Timpview</w:t>
      </w:r>
      <w:r>
        <w:rPr/>
        <w:tab/>
      </w:r>
      <w:r>
        <w:rPr>
          <w:sz w:val="18"/>
        </w:rPr>
        <w:t>11:37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atie Craigie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1:50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Christina Wong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2:03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atelyn Bukeida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12:20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Lizzie Fink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2:30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Caitlin Killam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2:39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Yumi Miyahara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12:46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Claire Geilfuss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2:58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Kim Hayward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13:31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Alicia Nakano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5:56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Kuuleimana Johnson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6:32.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58  Boys 3000 Meter Ru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Cody Carver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9:10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eremy Kamakaala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9:15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on Weber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9:47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Owen Martel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9:51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lexander Stephenson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0:00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aron Yee</w:t>
      </w:r>
      <w:r>
        <w:rPr/>
        <w:tab/>
      </w:r>
      <w:r>
        <w:rPr>
          <w:sz w:val="18"/>
        </w:rPr>
        <w:t>Maryknoll</w:t>
      </w:r>
      <w:r>
        <w:rPr/>
        <w:tab/>
      </w:r>
      <w:r>
        <w:rPr>
          <w:sz w:val="18"/>
        </w:rPr>
        <w:t>10:06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aron Domingo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0:15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Austin Barnes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0:17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Harry Moore</w:t>
      </w:r>
      <w:r>
        <w:rPr/>
        <w:tab/>
      </w:r>
      <w:r>
        <w:rPr>
          <w:sz w:val="18"/>
        </w:rPr>
        <w:t>Scona High Sc</w:t>
      </w:r>
      <w:r>
        <w:rPr/>
        <w:tab/>
      </w:r>
      <w:r>
        <w:rPr>
          <w:sz w:val="18"/>
        </w:rPr>
        <w:t>10:2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Trevor Wong</w:t>
      </w:r>
      <w:r>
        <w:rPr/>
        <w:tab/>
      </w:r>
      <w:r>
        <w:rPr>
          <w:sz w:val="18"/>
        </w:rPr>
        <w:t>Kaiser</w:t>
      </w:r>
      <w:r>
        <w:rPr/>
        <w:tab/>
      </w:r>
      <w:r>
        <w:rPr>
          <w:sz w:val="18"/>
        </w:rPr>
        <w:t>10:24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Bryant Shao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0:25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Mike Wong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0:31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Matthew Ching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0:41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Reef Ozaki-Train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0:44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Antonio Baclig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0:45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Simon Miller</w:t>
      </w:r>
      <w:r>
        <w:rPr/>
        <w:tab/>
      </w:r>
      <w:r>
        <w:rPr>
          <w:sz w:val="18"/>
        </w:rPr>
        <w:t>Kamehameha</w:t>
      </w:r>
      <w:r>
        <w:rPr/>
        <w:tab/>
      </w:r>
      <w:r>
        <w:rPr>
          <w:sz w:val="18"/>
        </w:rPr>
        <w:t>10:49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Jason Yim</w:t>
      </w:r>
      <w:r>
        <w:rPr/>
        <w:tab/>
      </w:r>
      <w:r>
        <w:rPr>
          <w:sz w:val="18"/>
        </w:rPr>
        <w:t>Maryknoll</w:t>
      </w:r>
      <w:r>
        <w:rPr/>
        <w:tab/>
      </w:r>
      <w:r>
        <w:rPr>
          <w:sz w:val="18"/>
        </w:rPr>
        <w:t>10:57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Chris Alm</w:t>
      </w:r>
      <w:r>
        <w:rPr/>
        <w:tab/>
      </w:r>
      <w:r>
        <w:rPr>
          <w:sz w:val="18"/>
        </w:rPr>
        <w:t>Punahou</w:t>
      </w:r>
      <w:r>
        <w:rPr/>
        <w:tab/>
      </w:r>
      <w:r>
        <w:rPr>
          <w:sz w:val="18"/>
        </w:rPr>
        <w:t>11:00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Kevin Krupp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11:11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Kevin Sin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1:23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1</w:t>
      </w:r>
      <w:r>
        <w:rPr/>
        <w:tab/>
      </w:r>
      <w:r>
        <w:rPr>
          <w:sz w:val="18"/>
        </w:rPr>
        <w:t>Daniel Lum</w:t>
      </w:r>
      <w:r>
        <w:rPr/>
        <w:tab/>
      </w:r>
      <w:r>
        <w:rPr>
          <w:sz w:val="18"/>
        </w:rPr>
        <w:t>Iolani</w:t>
      </w:r>
      <w:r>
        <w:rPr/>
        <w:tab/>
      </w:r>
      <w:r>
        <w:rPr>
          <w:sz w:val="18"/>
        </w:rPr>
        <w:t>11:31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</w:t>
      </w:r>
      <w:r>
        <w:rPr/>
        <w:tab/>
      </w:r>
      <w:r>
        <w:rPr>
          <w:sz w:val="18"/>
        </w:rPr>
        <w:t>Chance Morrill</w:t>
      </w:r>
      <w:r>
        <w:rPr/>
        <w:tab/>
      </w:r>
      <w:r>
        <w:rPr>
          <w:sz w:val="18"/>
        </w:rPr>
        <w:t>Pac-5</w:t>
      </w:r>
      <w:r>
        <w:rPr/>
        <w:tab/>
      </w:r>
      <w:r>
        <w:rPr>
          <w:sz w:val="18"/>
        </w:rPr>
        <w:t>12:04.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59  Girls 4x400 Meter Relay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:07.0h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1976</w:t>
      </w:r>
      <w:r>
        <w:rPr/>
        <w:tab/>
      </w:r>
      <w:r>
        <w:rPr>
          <w:b/>
          <w:sz w:val="18"/>
        </w:rPr>
        <w:t>Kamehameh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Kahuanui, Kamaka, Moku, Murakami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Relay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Punahou School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:23.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60  Girls 4x400 Meter Relay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:15.5h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1975</w:t>
      </w:r>
      <w:r>
        <w:rPr/>
        <w:tab/>
      </w:r>
      <w:r>
        <w:rPr>
          <w:b/>
          <w:sz w:val="18"/>
        </w:rPr>
        <w:t>Kamehameh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Kahuanui, Kamaka, Moku, Murakami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Relay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amehameha Schools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:33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Iolani School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:54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Punahou School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DQ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61  Boys 4x400 Meter Relay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3:33.28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2003</w:t>
      </w:r>
      <w:r>
        <w:rPr/>
        <w:tab/>
      </w:r>
      <w:r>
        <w:rPr>
          <w:b/>
          <w:sz w:val="18"/>
        </w:rPr>
        <w:t>Kamehameha Schoo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Relay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amehameha Schools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3:31.54</w:t>
      </w:r>
      <w:r>
        <w:rPr/>
        <w:tab/>
      </w:r>
      <w:r>
        <w:rPr>
          <w:sz w:val="18"/>
        </w:rPr>
        <w:t>*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Punahou School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3:39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Iolani School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3:40.5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62  Boys 4x400 Meter Relay Junior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3:51.81</w:t>
      </w:r>
      <w:r>
        <w:rPr/>
        <w:tab/>
      </w:r>
      <w:r>
        <w:rPr>
          <w:b/>
          <w:sz w:val="18"/>
        </w:rPr>
        <w:t>*</w:t>
      </w:r>
      <w:r>
        <w:rPr/>
        <w:tab/>
      </w:r>
      <w:r>
        <w:rPr>
          <w:b/>
          <w:sz w:val="18"/>
        </w:rPr>
        <w:t>4/3/2004</w:t>
      </w:r>
      <w:r>
        <w:rPr/>
        <w:tab/>
      </w:r>
      <w:r>
        <w:rPr>
          <w:b/>
          <w:sz w:val="18"/>
        </w:rPr>
        <w:t>Iolani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Relay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Punahou School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3:42.70</w:t>
      </w:r>
      <w:r>
        <w:rPr/>
        <w:tab/>
      </w:r>
      <w:r>
        <w:rPr>
          <w:sz w:val="18"/>
        </w:rPr>
        <w:t>*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Iolani School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3:54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Damien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:10.86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</w:rPr>
      <w:t>Punahou High School</w:t>
    </w:r>
    <w:r>
      <w:rPr/>
      <w:tab/>
    </w:r>
    <w:r>
      <w:rPr>
        <w:sz w:val="19"/>
      </w:rPr>
      <w:t>Hy-Tek's MEET MANAGER  5:08 PM  4/2/2005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</w:rPr>
      <w:t>Ralph Martinson Invitational - 5/2/2005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</w:rPr>
      <w:t>Punahou School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</w:rPr>
      <w:t>Results</w:t>
    </w:r>
  </w:p>
  <w:p>
    <w:pPr>
      <w:pStyle w:val="Normal"/>
      <w:rPr>
        <w:b/>
        <w:b/>
        <w:sz w:val="19"/>
      </w:rPr>
    </w:pPr>
    <w:r>
      <w:rPr>
        <w:b/>
        <w:sz w:val="19"/>
      </w:rPr>
    </w:r>
  </w:p>
</w:hdr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9:31:00Z</dcterms:created>
  <dc:creator>Pastor Joe Onosai</dc:creator>
  <dc:description/>
  <dc:language>en-US</dc:language>
  <cp:lastModifiedBy>Edwin Alfaro</cp:lastModifiedBy>
  <dcterms:modified xsi:type="dcterms:W3CDTF">2005-04-03T09:31:00Z</dcterms:modified>
  <cp:revision>2</cp:revision>
  <dc:subject/>
  <dc:title>Event 1  Girls Discus Throw Varsity</dc:title>
</cp:coreProperties>
</file>